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arson (13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>) Chpt 7 Recitation Outli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mework Assignment #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Item 1,2,6. The Mole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3,4,5. Molar Mas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7,8. Balanced Chemical Equations </w:t>
      </w:r>
      <w:bookmarkStart w:id="0" w:name="_Hlk19482327"/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bookmarkEnd w:id="0"/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Item 9,10. Energy in Chemical Reactions 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bookmarkStart w:id="1" w:name="_Hlk533971361"/>
      <w:bookmarkEnd w:id="1"/>
      <w:r>
        <w:rPr>
          <w:sz w:val="40"/>
          <w:szCs w:val="40"/>
        </w:rPr>
        <w:t xml:space="preserve">Item 11,12. Oxidation-Reduction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  <w:bookmarkStart w:id="2" w:name="_Hlk533971361"/>
      <w:bookmarkStart w:id="3" w:name="_Hlk533971361"/>
      <w:bookmarkEnd w:id="3"/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05:00Z</dcterms:created>
  <dc:creator>Dr Moser</dc:creator>
  <dc:description/>
  <cp:keywords/>
  <dc:language>en-US</dc:language>
  <cp:lastModifiedBy>russell moser</cp:lastModifiedBy>
  <cp:lastPrinted>2019-08-22T11:50:00Z</cp:lastPrinted>
  <dcterms:modified xsi:type="dcterms:W3CDTF">2020-02-15T16:03:00Z</dcterms:modified>
  <cp:revision>16</cp:revision>
  <dc:subject/>
  <dc:title>1505 Recitation Quiz #1</dc:title>
</cp:coreProperties>
</file>